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aston County Workforce Development Board APPROVED OCCUPATIONS Lis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>ARTS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Music Directors, Singers, Composers, and Related Workers</w:t>
        <w:tab/>
      </w:r>
    </w:p>
    <w:p>
      <w:pPr>
        <w:pStyle w:val="Normal"/>
        <w:ind w:left="95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sz w:val="16"/>
          <w:szCs w:val="16"/>
        </w:rPr>
        <w:t xml:space="preserve">** Musicians, Instrumental </w:t>
        <w:tab/>
        <w:tab/>
        <w:tab/>
        <w:tab/>
        <w:tab/>
        <w:t xml:space="preserve">        </w:t>
      </w:r>
    </w:p>
    <w:p>
      <w:pPr>
        <w:pStyle w:val="Normal"/>
        <w:ind w:left="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ccounting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anking/Finance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First-line Supervisors and Managers/Supervisors Of Sale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Managers and Top Executive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rs and Administrators, All Other)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Medicine and Health Services Manager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Sales Agents, Securities, Commodities, and Financial Service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alespersons, Retail (8)</w:t>
        <w:tab/>
      </w:r>
    </w:p>
    <w:p>
      <w:pPr>
        <w:pStyle w:val="Normal"/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elemarketers, Door-to-door Sales Workers, News and Street Vend</w:t>
      </w:r>
    </w:p>
    <w:p>
      <w:pPr>
        <w:pStyle w:val="Normal"/>
        <w:ind w:left="95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sz w:val="16"/>
          <w:szCs w:val="16"/>
        </w:rPr>
        <w:t>Transportation, Storage and Distribution Managers</w:t>
        <w:tab/>
      </w:r>
    </w:p>
    <w:p>
      <w:pPr>
        <w:pStyle w:val="Normal"/>
        <w:ind w:left="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RICAL</w:t>
      </w:r>
    </w:p>
    <w:p>
      <w:pPr>
        <w:pStyle w:val="Normal"/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ustomer Service Representatives (possibly Classroom Training)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nic Pagination System Operators 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tive Secretaries and Admin Asst.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Office Clerks (9)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viewers, Except Eligibility and Loan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al Records Technicians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al Transcriptionist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legal Personnel (10)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nographers and/Or Court Reporter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 Cashiers </w:t>
        <w:tab/>
      </w:r>
    </w:p>
    <w:p>
      <w:pPr>
        <w:pStyle w:val="Normal"/>
        <w:ind w:left="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Care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diology Technologists 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Clinical, Counseling, and School Psychologist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Dentist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ntal Assistant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Health Assessment and Treatment Teachers, Postsecondary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alth Diagnosing and Treating Practitioners, All Other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Health Diagnostics Teachers, Postsecondary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 Health Professionals, Paraprofessionals, and Tech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alth Service Workers, All Other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e Health Aides (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cal Assistant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rsing Aides, Orderlies, and Attendant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Occupational Therapists 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ccupational Therapy Assistants and Aide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armacy Technician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ysical and Corrective Therapy Assistants and Aide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ysical Therapist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iologic Technologists and Technician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stered Nurse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iratory Therapist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ech-language Pathologists and Audiologist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rgical Technologists and Technician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rapists, All Other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Technology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uter and Information Systems Manag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Computer Science Teachers, Postsecondary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ter Scientists, All Other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ter Software Engineer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uter Support Specialist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Base Administrato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work and Computer Systems Administrator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</w:rPr>
        <w:t xml:space="preserve">Service                                       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ld Care Worker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) (#) Clergy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*** Correction Officers and Jailers </w:t>
      </w:r>
      <w:r>
        <w:rPr>
          <w:rFonts w:cs="Arial" w:ascii="Arial" w:hAnsi="Arial"/>
          <w:sz w:val="16"/>
          <w:szCs w:val="16"/>
        </w:rPr>
        <w:t>(BLET only with com to hire)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Food Preparation Worker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uman Services Worker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Instructors and Coaches, Sports and Physical Training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viewing Clerks, Except Personnel and Social Welfare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Janitors and Cleaners, Except Maids and Housekeeping Cleaner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 and Home Care Aides  (14)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Police Patrol Officers (BLET only with commitment to hire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(#) Religious Activities and Education, Director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(#) Religious Workers, All Other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Self Enrichment Education Teachers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heriffs /Deputy Sheriffs (BLET only with com. to hire)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 Social Workers, Medical and Psychiatric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Social and Community Service Manag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Special Education teachers, Preschool, Kindergarten and Elementary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acher Aides and Educational Assistants, Clerical 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acher Aides, Paraprofessional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eachers, Elementary School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Teachers, Secondary School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aiters and Waitresses  </w:t>
        <w:tab/>
      </w:r>
    </w:p>
    <w:p>
      <w:pPr>
        <w:pStyle w:val="Normal"/>
        <w:ind w:left="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#Architectural Technology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** Automotive Technology/technician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** Bus, Truck and Diesel Mechanic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) (***) Carpenters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ommercial Printing/Graphic Arts/printing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(***) Construction and Extractive Workers Except Helper All Other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/>
      </w:pPr>
      <w:r>
        <w:rPr>
          <w:rFonts w:cs="Arial" w:ascii="Arial" w:hAnsi="Arial"/>
          <w:sz w:val="16"/>
          <w:szCs w:val="16"/>
        </w:rPr>
        <w:t>(**) (***) Construction trades  &amp; Extractive Workers,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 line Super. or manag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#Electrical Engineering Technology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Hand Packers and Packag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ating, Air Conditioning and Refrigeration Mechanics and Install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Industrial Engineering Technolog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Industrial Maintance/ Electronic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) (***)  Laborers, Landscaping and Grounds keeping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wn Service Managers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hining technology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Machinery Maintenance Mechanics, Textile Machine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Motor sports Management Technology 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Painters, Constructions and Maintenance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Team Assemblers </w:t>
        <w:tab/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Truck Drivers, Heavy Or Tractor-trailer </w:t>
      </w:r>
    </w:p>
    <w:p>
      <w:pPr>
        <w:pStyle w:val="Normal"/>
        <w:tabs>
          <w:tab w:val="clear" w:pos="720"/>
          <w:tab w:val="left" w:pos="5297" w:leader="none"/>
        </w:tabs>
        <w:ind w:left="95" w:hanging="0"/>
        <w:rPr/>
      </w:pPr>
      <w:r>
        <w:rPr/>
        <w:t xml:space="preserve">Welders, Cutters, Solderers, and Brazers </w:t>
        <w:tab/>
      </w:r>
    </w:p>
    <w:tbl>
      <w:tblPr>
        <w:tblW w:w="6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960"/>
      </w:tblGrid>
      <w:tr>
        <w:trPr>
          <w:trHeight w:val="255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    </w:t>
            </w:r>
            <w:r>
              <w:rPr>
                <w:sz w:val="16"/>
                <w:szCs w:val="16"/>
              </w:rPr>
              <w:t>Training not rec. except for disabled persons/older individuals/others of limited ability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Arial"/>
                <w:sz w:val="16"/>
                <w:szCs w:val="16"/>
              </w:rPr>
            </w:pPr>
            <w:r>
              <w:rPr>
                <w:rFonts w:cs="Arial" w:ascii="Baskerville;Times New Roman" w:hAnsi="Baskerville;Times New Roman"/>
                <w:sz w:val="16"/>
                <w:szCs w:val="16"/>
              </w:rPr>
              <w:t>**     Training recommended through OJT on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Arial"/>
                <w:sz w:val="16"/>
                <w:szCs w:val="16"/>
              </w:rPr>
            </w:pPr>
            <w:r>
              <w:rPr>
                <w:rFonts w:cs="Arial" w:ascii="Baskerville;Times New Roman" w:hAnsi="Baskerville;Times New Roman"/>
                <w:sz w:val="16"/>
                <w:szCs w:val="16"/>
              </w:rPr>
              <w:t>***   Occupations identified as “Nontraditional Employment for women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Arial"/>
                <w:sz w:val="16"/>
                <w:szCs w:val="16"/>
              </w:rPr>
            </w:pPr>
            <w:r>
              <w:rPr>
                <w:rFonts w:cs="Arial" w:ascii="Baskerville;Times New Roman" w:hAnsi="Baskerville;Times New Roman"/>
                <w:sz w:val="16"/>
                <w:szCs w:val="16"/>
              </w:rPr>
              <w:t>#      Not available as a 4 year deg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08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/>
        <w:t>This list last updated 7/15/03 by the Gaston County Workforce Development Board</w:t>
      </w:r>
    </w:p>
    <w:p>
      <w:pPr>
        <w:sectPr>
          <w:type w:val="continuous"/>
          <w:pgSz w:orient="landscape" w:w="15840" w:h="12240"/>
          <w:pgMar w:left="108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720" w:gutter="0" w:header="0" w:top="432" w:footer="0" w:bottom="4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lbertus Medium" w:hAnsi="Albertus Medium" w:cs="Albertus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lbertus Medium" w:hAnsi="Albertus Medium" w:cs="Albertus Mediu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48:00Z</dcterms:created>
  <dc:creator>relliott</dc:creator>
  <dc:description/>
  <dc:language>en-US</dc:language>
  <cp:lastModifiedBy>jwood</cp:lastModifiedBy>
  <cp:lastPrinted>2003-06-11T08:55:00Z</cp:lastPrinted>
  <dcterms:modified xsi:type="dcterms:W3CDTF">2003-08-01T17:44:00Z</dcterms:modified>
  <cp:revision>4</cp:revision>
  <dc:subject/>
  <dc:title>Criteria, minimum standards, and procedures to be used by the Gaston County Local Area for Certifying Eligible Training Provid</dc:title>
</cp:coreProperties>
</file>