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bmp" ContentType="image/bmp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object w:dxaOrig="5820" w:dyaOrig="5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25pt;margin-top:-10.6pt;width:122.4pt;height:114.8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572222024" r:id="rId2"/>
        </w:object>
        <w:object w:dxaOrig="5820" w:dyaOrig="5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.6pt;margin-top:-7.2pt;width:122.4pt;height:114.8pt;mso-wrap-distance-left:9.05pt;mso-wrap-distance-right:9.05pt;mso-position-horizontal-relative:text;mso-position-vertical-relative:text" filled="t" fillcolor="#99CC00" o:ole="">
            <v:imagedata r:id="rId5" o:title=""/>
          </v:shape>
          <o:OLEObject Type="Embed" ProgID="" ShapeID="ole_rId4" DrawAspect="Content" ObjectID="_667448359" r:id="rId4"/>
        </w:object>
      </w:r>
      <w:r>
        <w:rPr>
          <w:color w:val="0000FF"/>
        </w:rPr>
        <w:t xml:space="preserve">WIA STUDENTS </w:t>
      </w:r>
    </w:p>
    <w:p>
      <w:pPr>
        <w:pStyle w:val="Subtitle"/>
        <w:rPr>
          <w:color w:val="FF0000"/>
        </w:rPr>
      </w:pPr>
      <w:r>
        <w:rPr>
          <w:color w:val="FF0000"/>
        </w:rPr>
        <w:t xml:space="preserve">HONOR’S LIST 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Summer 2003!!!</w:t>
      </w:r>
    </w:p>
    <w:p>
      <w:pPr>
        <w:pStyle w:val="Normal"/>
        <w:jc w:val="center"/>
        <w:rPr>
          <w:b/>
          <w:b/>
          <w:color w:val="0000FF"/>
          <w:sz w:val="48"/>
        </w:rPr>
      </w:pPr>
      <w:bookmarkStart w:id="0" w:name="_1061618064"/>
      <w:bookmarkEnd w:id="0"/>
      <w:r>
        <w:rPr>
          <w:b/>
          <w:color w:val="0000FF"/>
          <w:sz w:val="48"/>
        </w:rPr>
        <mc:AlternateContent>
          <mc:Choice Requires="wps">
            <w:drawing>
              <wp:anchor behindDoc="0" distT="0" distB="0" distL="77470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10160</wp:posOffset>
                </wp:positionV>
                <wp:extent cx="1628775" cy="481330"/>
                <wp:effectExtent l="0" t="6350" r="10795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WAY TO GO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73.25pt;margin-top:0.8pt;width:128.2pt;height:37.8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WAY TO GO!!</w:t>
                      </w:r>
                    </w:p>
                  </w:txbxContent>
                </v:textbox>
                <v:path textpathok="t"/>
                <v:textpath on="t" fitshape="t" string="WAY TO GO!!" style="font-family:&quot;Arial Black&quot;;font-size:18pt"/>
                <v:fill o:detectmouseclick="t" color2="yellow"/>
                <v:stroke color="blue" weight="12600" joinstyle="miter" endcap="flat"/>
                <v:shadow on="t" obscured="f" color="#875b0d"/>
                <w10:wrap type="none"/>
              </v:shape>
            </w:pict>
          </mc:Fallback>
        </mc:AlternateContent>
        <w:object w:dxaOrig="681" w:dyaOrig="5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05pt;height:25.05pt" filled="f" o:ole="">
            <v:imagedata r:id="rId7" o:title=""/>
          </v:shape>
          <o:OLEObject Type="Embed" ProgID="" ShapeID="ole_rId6" DrawAspect="Content" ObjectID="_1112429537" r:id="rId6"/>
        </w:objec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sectPr>
          <w:footerReference w:type="default" r:id="rId8"/>
          <w:type w:val="nextPage"/>
          <w:pgSz w:w="12240" w:h="15840"/>
          <w:pgMar w:left="1296" w:right="1296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Neil Booth Jr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Russell Bridges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Carol Carpenter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Ruby Chapman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Sandra Christopher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Catherine Churchill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Kimberly Costner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Diane Donaldson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Margaret Dula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Ruth Falls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Tonia Grimes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Crystal Hall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Barbara Harding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Linda Hayes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Alisa Hedrick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Michael Helms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Cynthia Hoffman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Deborah Hoffman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Michael Holloway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object w:dxaOrig="7344" w:dyaOrig="5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6.25pt;margin-top:1.15pt;width:126pt;height:101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58550619" r:id="rId9"/>
        </w:object>
      </w: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Alecia Huntsinger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Vila Keovongsa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Lori Lanuza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Connie Lee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William Lewis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Kathaleen Lingerfelt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Samantha Lingerfelt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Edwin Odugba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Lisa Page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Amy Padgett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Michael Powell Jr.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Linda Radford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Brent Rice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Stacie Schultz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Christopher Seagle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Valarie Shower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Natasha Smith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Kathy Spargo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Jeffrey Switzer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    </w:t>
      </w:r>
      <w:r>
        <w:rPr>
          <w:i/>
          <w:color w:val="0000FF"/>
          <w:sz w:val="36"/>
          <w:szCs w:val="36"/>
        </w:rPr>
        <w:t>Teresa Woods</w:t>
      </w:r>
    </w:p>
    <w:p>
      <w:pPr>
        <w:pStyle w:val="Normal"/>
        <w:rPr/>
      </w:pPr>
      <w:r>
        <w:rPr/>
        <w:t xml:space="preserve">    </w:t>
      </w:r>
      <w:r>
        <w:rPr/>
        <w:t>Luther Workman</w:t>
      </w:r>
    </w:p>
    <w:p>
      <w:pPr>
        <w:sectPr>
          <w:type w:val="continuous"/>
          <w:pgSz w:w="12240" w:h="15840"/>
          <w:pgMar w:left="1296" w:right="1296" w:gutter="0" w:header="0" w:top="5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sectPr>
      <w:type w:val="continuous"/>
      <w:pgSz w:w="12240" w:h="15840"/>
      <w:pgMar w:left="1296" w:right="1296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FF00FF"/>
      </w:rPr>
    </w:pPr>
    <w:r>
      <w:rPr>
        <w:b/>
        <w:i/>
        <w:color w:val="FF00FF"/>
      </w:rPr>
      <w:t>THIS IS NOT AN OFFICIAL GASTON COLLEGE DOCUMENT.  IF YOU NOTICE ANY OMISSIONS OR ERRORS, PLEASE REPORT THEM TO ROBERT ELLIOTTE OR LOU ANN SHUFOR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FF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color w:val="0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i/>
      <w:color w:val="008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i/>
      <w:color w:val="00808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i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9:12:00Z</dcterms:created>
  <dc:creator>Gaston County</dc:creator>
  <dc:description/>
  <dc:language>en-US</dc:language>
  <cp:lastModifiedBy>jwood</cp:lastModifiedBy>
  <cp:lastPrinted>2002-01-15T08:52:00Z</cp:lastPrinted>
  <dcterms:modified xsi:type="dcterms:W3CDTF">2003-09-02T19:54:00Z</dcterms:modified>
  <cp:revision>3</cp:revision>
  <dc:subject/>
  <dc:title>WIA STUDENTS </dc:title>
</cp:coreProperties>
</file>